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 xml:space="preserve">Załącznik nr 12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ja dodatkow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50"/>
      </w:tblGrid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prowadzenie do sprawozdania finansowego, obejmuje w szczególności: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zwę jednostki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Gminny Ośrodek Pomocy Społecznej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edzibę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73-240 Bierzwnik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ul. Szkolna 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dstawowy przedmiot działalności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adaniami pomocy społecznej realizowane przez Ośrodek polegają w szczególności na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rzyznawaniu i wypłacaniu przewidzianych ustawą świadczeń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acy socjaln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owadzeniu i rozwoju niezbędnej infrastruktury socjaln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nalizie i ocenie zjawisk rodzących zapotrzebowanie na świadczenia z pomocy społecznej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alizacji zadań wynikających z rozeznanych potrzeb społeczn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ozwijaniu nowych form pomocy społecznej i samopomocy w ramach zidentyfikowanych potrzeb.</w:t>
            </w:r>
          </w:p>
          <w:p>
            <w:pPr>
              <w:pStyle w:val="Normal"/>
              <w:snapToGrid w:val="false"/>
              <w:rPr/>
            </w:pPr>
            <w:r>
              <w:rPr/>
              <w:t>Ośrodek realizuje zadania z pomocy społecznej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Ustawowo zlecone lub powierzone Gminie przez Wojewodę zachodniopomorskiego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Własne gminy wynikające z ustawy o pomocy społecznej.</w:t>
            </w:r>
          </w:p>
          <w:p>
            <w:pPr>
              <w:pStyle w:val="Normal"/>
              <w:snapToGrid w:val="false"/>
              <w:rPr/>
            </w:pPr>
            <w:r>
              <w:rPr/>
              <w:t>Szczególny zakres zadań zleconych i własnych realizowanych przez Ośrodek określa ustawa o pomocy społecznej.</w:t>
            </w:r>
          </w:p>
          <w:p>
            <w:pPr>
              <w:pStyle w:val="Normal"/>
              <w:snapToGrid w:val="false"/>
              <w:rPr/>
            </w:pPr>
            <w:r>
              <w:rPr/>
              <w:t>Ponadto Ośrodek realizuje zadania Gminy wynikające z następujących ustaw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Ustawy o świadczeniach rodzinnych poprzez ustalanie uprawnień, przyznawanie i wypłatę świadczeń rodzinnych, weryfikację świadczeń rodzinnych oraz wstrzymywanie tych świadczeń w przypadkach przewidzianych w ustaw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ustaleniu i wypłacie zasiłków dla opiekunów w zakresie prowadzenia spraw, w tym przyznawanie i wypłacanie zasiłków dla opiekunów oraz wstrzymywanie tych świadczeń w przypadkach przewidzianych w ustaw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dodatkach mieszkaniowych, poprzez ustalenie prawa i wypłacanie dodatków mieszkani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prawo energetyczne, poprzez ustalenie prawa i wypłacanie dodatków energetycz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pomocy osobom uprawnionym do alimentów, poprzez ustalenie uprawnień, przyznawanie i wypłatę świadczeń z funduszu alimentacyjnego osobom uprawnionym do alimentów, prowadzenie postepowania wobec dłużników alimentacyjnych, przeprowadzenie wywiadów alimentacyjnych oraz odbieranie oświadczeń o stanie majątkow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świadczenie opieki zdrowotnej finansowanych ze środków publicznych, ustalanie uprawnień osób do korzystania ze świadczeń opieki zdrowotnej finansowanych ze środków publicz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przeciwdziałaniu przemocy w rodzinie, w szczególności poprzez opracowanie i realizację gminnego programu przeciwdziałania przemocy w rodzinie oraz ochrony ofiar przemocy w rodzinie, a także zapewnienie obsługi organizacyjno-technicznej Zespołu Interdyscyplinarnego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wspieraniu rodziny i systemie pieczy zastępczej, poprzez realizację zadań własnych gminy w zakresie wspierania rodziny i systemu pieczy zastępczej w tym opracowanie i realizacja gminnego programu wspierania rodziny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Karcie Dużej Rodziny w zakresie prowadzenia postepowania, poprzez ustalanie uprawnień i wydawanie ka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stawy o pomocy państwa w wychowaniu dzieci poprzez ustalanie prawa do świadczenia wychowawczego oraz jego wypłatę, weryfikację świadczeń wychowawczych oraz wstrzymywanie tych świadczeń w przypadku przewidzianych w ustawi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Ośrodek realizuje także inne zadania i programy osłonowe w obszarze pomocy społecznej o charakterze własnym i zlecon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Ośrodek w ramach swojej działalności może realizować projekty współfinansowane ze środków EFS oraz inne programy pomocowe i programy finansowane ze środków pozabudżetowych.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skazanie okresu objętego sprawozdaniem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 xml:space="preserve">Okresem sprawozdawczym w Gminnym Ośrodku Pomocy Społecznej jest rok kalendarzowy od 01.01.2019 – 31.12.2019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skazanie, że sprawozdanie finansowe zawiera dane łączne, jeżeli w skład jednostki nadrzędnej lub jednostki samorządu terytorialnego wchodzą jednostki sporządzające samodzielne sprawozdania finansow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Nie dotyczy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mówienie przyjętych zasad (polityki) rachunkowości, w tym metod wyceny aktywów i pasywów (także amortyzacji)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Aktywa i pasywa wyceniane są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 według zasad zawartych w Ustawie z dnia 29 września 1994 r. 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>o rachunkowo</w:t>
            </w:r>
            <w:r>
              <w:rPr>
                <w:rFonts w:eastAsia="Calibri" w:cs="Calibri" w:ascii="Times New Roman" w:hAnsi="Times New Roman"/>
                <w:szCs w:val="24"/>
              </w:rPr>
              <w:t>ści oraz przepisach szczególnych wydanych na podstawie Ustawy z dnia 27 sierpnia 2009 r. o finansach publicz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Zdarzenia w tym operacje gospodarcze, ujmowane są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 w księgach rachunkowych i wykazane 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>w sprawozdaniach finansowych zgodnie z ich tre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ścią ekonomiczną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Times New Roman" w:hAnsi="Times New Roman"/>
                <w:szCs w:val="24"/>
              </w:rPr>
              <w:t>Dla potrzeb ujmowania w księgach środków trwałych oraz wartości niematerialnych i prawnych GOPS w Bierzwniku przyjęła następujące ustaleni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Times New Roman" w:hAnsi="Times New Roman"/>
                <w:szCs w:val="24"/>
                <w:u w:val="single"/>
              </w:rPr>
              <w:t xml:space="preserve">1. </w:t>
            </w:r>
            <w:r>
              <w:rPr>
                <w:rFonts w:eastAsia="Calibri" w:cs="Calibri" w:ascii="Times New Roman" w:hAnsi="Times New Roman"/>
                <w:szCs w:val="24"/>
                <w:u w:val="single"/>
                <w:lang w:val="en-US"/>
              </w:rPr>
              <w:t>Warto</w:t>
            </w:r>
            <w:r>
              <w:rPr>
                <w:rFonts w:eastAsia="Calibri" w:cs="Calibri" w:ascii="Times New Roman" w:hAnsi="Times New Roman"/>
                <w:szCs w:val="24"/>
                <w:u w:val="single"/>
              </w:rPr>
              <w:t>ści niematerialne i prawne: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- Nabyte z w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łasnych środków wprowadza się do ewidencji według cen nabycia,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- Nieodp</w:t>
            </w:r>
            <w:r>
              <w:rPr>
                <w:rFonts w:eastAsia="Calibri" w:cs="Calibri" w:ascii="Times New Roman" w:hAnsi="Times New Roman"/>
                <w:szCs w:val="24"/>
              </w:rPr>
              <w:t>łatne otrzymane na podstawie decyzji właściwego organu w wartości określonej w tej decyzji,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- otrzymane na podstawie darowizny w warto</w:t>
            </w:r>
            <w:r>
              <w:rPr>
                <w:rFonts w:eastAsia="Calibri" w:cs="Calibri" w:ascii="Times New Roman" w:hAnsi="Times New Roman"/>
                <w:szCs w:val="24"/>
              </w:rPr>
              <w:t>ści rynkowej na dzień nabycia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Warto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ści niematerialne i prawne zakupione ze środków na wydatki bieżące oraz stanowiące pierwsze wyposażenie nowych obiektów o wartości początkowej niższej niż wymieniona 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>w ustawie o podatku dochodowym od osób prawnych, traktuje si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ę jako pozostałe wartości niematerialne i prawne, które umarza się w  100% w miesiącu przyjęcia do używania.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</w:rPr>
              <w:t>2.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Times New Roman" w:hAnsi="Times New Roman"/>
                <w:szCs w:val="24"/>
                <w:u w:val="single"/>
              </w:rPr>
              <w:t>Środki trwałe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, to składniki aktywów zdefiniowanych w art.3 ust. 1  pkt 15 ustawy o rachunkowości oraz  jednostki samorządu terytorialnego – gminy Bierzwnik, otrzymane w zarząd lub użyczenie 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 xml:space="preserve">i przeznaczone na potrzeby jednostki.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 xml:space="preserve">Za 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środki trwałe uznaje się rzeczowe aktywa trwałe i zrównane z nimi                              o przewidywanym okresie ekonomicznej użyteczności dłuższym niż rok, kompletne, zdatne do użytku 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>i przeznaczone na potrzeby jednostki,                                     z wy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łączeniem aktywów posiadanych przez jednostkę </w:t>
            </w:r>
            <w:r>
              <w:rPr>
                <w:rFonts w:eastAsia="Calibri" w:cs="Calibri" w:ascii="Times New Roman" w:hAnsi="Times New Roman"/>
                <w:szCs w:val="24"/>
                <w:lang w:val="en-US"/>
              </w:rPr>
              <w:t>w celu osi</w:t>
            </w:r>
            <w:r>
              <w:rPr>
                <w:rFonts w:eastAsia="Calibri" w:cs="Calibri" w:ascii="Times New Roman" w:hAnsi="Times New Roman"/>
                <w:szCs w:val="24"/>
              </w:rPr>
              <w:t>ągnięcia z nich korzyści ekonomicznych o wartości początkowej 10.000,00 zł lub wyższej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</w:rPr>
              <w:t xml:space="preserve">3. </w:t>
            </w:r>
            <w:r>
              <w:rPr>
                <w:rFonts w:eastAsia="Calibri" w:cs="Calibri" w:ascii="Times New Roman" w:hAnsi="Times New Roman"/>
                <w:szCs w:val="24"/>
                <w:u w:val="single"/>
                <w:lang w:val="en-US"/>
              </w:rPr>
              <w:t>Pozosta</w:t>
            </w:r>
            <w:r>
              <w:rPr>
                <w:rFonts w:eastAsia="Calibri" w:cs="Calibri" w:ascii="Times New Roman" w:hAnsi="Times New Roman"/>
                <w:szCs w:val="24"/>
                <w:u w:val="single"/>
              </w:rPr>
              <w:t>łe środki trwałe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 o wartości do 200 zł są objęte  ewidencją ilościową, natomiast o wartości powyżej 200 zł ale nie większej niż 10.000,00 zł są objęte ewidencją ilościowo-wartościową, księgowane na koncie 013.  Do środków trwałych jednostki zalicza się także obce środki trwałe znajdujące się w jej użytkowaniu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W jednostce przyj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ęto metodę liniową, zwaną metodą równomiernych odpisów dla wszystkich środków trwałych.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eastAsia="Calibri" w:cs="Calibri" w:ascii="Times New Roman" w:hAnsi="Times New Roman"/>
                <w:szCs w:val="24"/>
                <w:lang w:val="en-US"/>
              </w:rPr>
              <w:t>W jednostce nie dokonuje si</w:t>
            </w:r>
            <w:r>
              <w:rPr>
                <w:rFonts w:eastAsia="Calibri" w:cs="Calibri" w:ascii="Times New Roman" w:hAnsi="Times New Roman"/>
                <w:szCs w:val="24"/>
              </w:rPr>
              <w:t xml:space="preserve">ę odpisów z tytułu trwałej utraty wartości. Jednostka nie dokonuje aktualizacji od wartości początkowej środków trwałych, o których mowa w art. 31-34 ustawy o rachunkowości.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5.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ne informacj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 i objaśnienia obejmują w szczególności: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bookmarkStart w:id="0" w:name="RANGE!B22"/>
            <w:r>
              <w:rPr/>
              <w:t>szczegółowy zakres zmian wartości grup rodzajowych środków trwałych, wartości niematerialnych i prawnych, zawierający stan tych aktywów na początek roku obrotowego, zwiększenia i zmniejszenia z tytułu: aktualizacji wartości, nabycia, rozchodu, przemieszczenia wewnętrznego oraz stan końcowy, a dla majątku amortyzowanego - podobne przedstawienie stanów i tytułów zmian dotychczasowej amortyzacji lub umorzenia</w:t>
            </w:r>
            <w:bookmarkEnd w:id="0"/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Zestawienie wartości środków trwałych zostało ujęte w Tabeli nr 1, natomiast zmiana stanu umorzenia/amortyzacji środków trwałych zostało ujęte w Tabeli                     nr 2.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bookmarkStart w:id="1" w:name="RANGE!B24"/>
            <w:bookmarkStart w:id="2" w:name="OLE_LINK3"/>
            <w:r>
              <w:rPr/>
              <w:t>aktualną wartość rynkową środków trwałych, w tym dóbr kultury – o ile jednostka dysponuje takimi informacjami</w:t>
            </w:r>
            <w:bookmarkEnd w:id="1"/>
            <w:bookmarkEnd w:id="2"/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Brak danych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otę dokonanych w trakcie roku obrotowego odpisów aktualizujących wartość aktywów trwałych odrębnie dla długoterminowych aktywów niefinansowych oraz długoterminowych aktywów finansowych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nr 3 - GOPS w Bierzwniku nie tworzy odpisów aktualizujących wartość aktywów trwałych odrębnie dla długoterminowych aktywów niefinansowych oraz długoterminowych aktywów finansowych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artość gruntów użytkowanych wieczyśc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4 – Jednostka nie posiada gruntów użytkowanych wieczyście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artość nieamortyzowanych lub nieumarzanych przez jednostkę środków trwałych, używanych na podstawie umów najmu, dzierżawy i innych umów, w tym z tytułu umów leasingu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bela 5 -  Jednostka nie posiada umów leasingu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iczbę oraz wartość posiadanych papierów wartościowych, w tym akcji i udziałów oraz dłużnych papierów wartościowych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6 – Jednostka nie posiada papierów wartościowych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7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ane o odpisach aktualizujących wartość należności, ze wskazaniem stanu na początek roku 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7 – Jednostka nie tworzy odpisów aktualizujących należności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8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ane o stanie rezerw według celu ich utworzenia na początek roku obrotowego, zwiększeniach, wykorzystaniu, rozwiązaniu i stanie końcowym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bela 8 - Jednostka nie tworzy rezerw na pokrycie zobowiązań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9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dział zobowiązań długoterminowych według pozycji bilansu o pozostałym od dnia bilansowego, przewidywanym umową lub wynikającym z innego tytułu prawnego, okresie spłaty: Tabela 9-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a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wyżej 1 roku do 3 lat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Jednostka nie posiada zobowiązań długoterminowych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wyżej 3 do 5 lat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)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wyżej 5 lat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0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otę zobowiązań w sytuacji gdy jednostka kwalifikuje umowy leasingu zgodnie z przepisami podatkowymi (leasing operacyjny), a według przepisów o rachunkowości byłby to leasing finansowy lub zwrotny z podziałem na kwotę zobowiązań z tytułu leasingu finansowego lub leasingu zwrotnego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Jednostka nie posiada zobowiązań z tytułu leasingu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łączną kwotę zobowiązań zabezpieczonych na majątku jednostki ze wskazaniem charakteru i formy tych zabezpieczeń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FF0000"/>
              </w:rPr>
              <w:t> </w:t>
            </w:r>
            <w:r>
              <w:rPr/>
              <w:t>Tabela 10 – Jednostka nie posiada zobowiązań zabezpieczonych na majątku.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łączną kwotę zobowiązań warunkowych, w tym również udzielonych przez jednostkę gwarancji i poręczeń, także wekslowych, niewykazanych w bilansie, ze wskazaniem zobowiązań zabezpieczonych na majątku jednostki oraz charakteru i formy tych zabezpieczeń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11 – Jednostka nie posiada zobowiązań warunkowych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12 – Jednostka nie posiada czynnych i biernych rozliczeń międzyokresowych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łączną kwotę otrzymanych przez jednostkę gwarancji i poręczeń niewykazanych w bilans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13 - Jednostka nie posiada otrzymanych gwarancji i poręczeń.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kwotę wypłaconych środków pieniężnych na świadczenia pracownicze 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Jednostka w 2019 roku wypłaciła świadczenia pracownicze w łącznej kwocie 927.448,74 zł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6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ne informacj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1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ysokość odpisów aktualizujących wartość zapasów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Tabela 14 – Jednostka nie tworzy odpisów aktualizujących wartość zapasów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2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abela 15 – Jednostka nie posiada środków trwałych w budowie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otę i charakter poszczególnych pozycji przychodów lub kosztów o nadzwyczajnej wartości lub które wystąpiły incydentalni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  <w:r>
              <w:rPr/>
              <w:t>Nie dotyczy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4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ie dotyczy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5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ne informacje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ne informacje niż wymienione powyżej, jeżeli mogłyby w istotny sposób wpłynąć na ocenę sytuacji majątkowej i finansowej oraz wynik finansowy jednostki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Przeciętne zatrudnienie w Gminnym Ośrodku Pomocy Społecznej w Bierzwniku w roku 2019 wynosiło : </w:t>
            </w:r>
          </w:p>
          <w:p>
            <w:pPr>
              <w:pStyle w:val="Normal"/>
              <w:snapToGrid w:val="false"/>
              <w:rPr/>
            </w:pPr>
            <w:r>
              <w:rPr/>
              <w:t>- pracownicy umysłowi – 8,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pracownicy fizyczni – 5,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before="0" w:after="0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020.03.16</w:t>
      </w:r>
    </w:p>
    <w:tbl>
      <w:tblPr>
        <w:tblW w:w="850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3728"/>
        <w:gridCol w:w="2109"/>
      </w:tblGrid>
      <w:tr>
        <w:trPr>
          <w:trHeight w:val="146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Perłakowska- Żuk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Nowak</w:t>
            </w:r>
          </w:p>
        </w:tc>
      </w:tr>
      <w:tr>
        <w:trPr>
          <w:trHeight w:val="216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(główny księgowy)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9"/>
                <w:szCs w:val="15"/>
              </w:rPr>
              <w:t>(rok, miesiąc, dzień)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5" w:hanging="0"/>
              <w:jc w:val="center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(kierownik jednostki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imes New Roman" w:hAnsi="Open Sans;Times New Roman" w:eastAsia="Open Sans;Times New Roman" w:cs="Open Sans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Open Sans;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Open Sans;Times New Roman" w:hAnsi="Open Sans;Times New Roman" w:eastAsia="Open Sans;Times New Roman" w:cs="Open Sans;Times New Roman"/>
      <w:sz w:val="20"/>
      <w:szCs w:val="20"/>
    </w:rPr>
  </w:style>
  <w:style w:type="character" w:styleId="TematkomentarzaZnak">
    <w:name w:val="Temat komentarza Znak"/>
    <w:qFormat/>
    <w:rPr>
      <w:rFonts w:ascii="Open Sans;Times New Roman" w:hAnsi="Open Sans;Times New Roman" w:eastAsia="Open Sans;Times New Roman" w:cs="Open Sans;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2:00Z</dcterms:created>
  <dc:creator>Stradowska Angelika</dc:creator>
  <dc:description/>
  <cp:keywords/>
  <dc:language>en-US</dc:language>
  <cp:lastModifiedBy>OPS Bierzwnik</cp:lastModifiedBy>
  <cp:lastPrinted>2020-06-16T10:48:00Z</cp:lastPrinted>
  <dcterms:modified xsi:type="dcterms:W3CDTF">2020-07-08T11:28:00Z</dcterms:modified>
  <cp:revision>9</cp:revision>
  <dc:subject/>
  <dc:title/>
</cp:coreProperties>
</file>